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0" w:before="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EmployeeMall</w:t>
      </w:r>
    </w:p>
    <w:p>
      <w:pPr>
        <w:pStyle w:val="Default"/>
        <w:spacing w:lineRule="atLeast" w:line="600" w:before="0" w:after="120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  <w:t xml:space="preserve">Discount Purchase Program </w:t>
      </w:r>
    </w:p>
    <w:p>
      <w:pPr>
        <w:pStyle w:val="Normal"/>
        <w:spacing w:before="240" w:after="0"/>
        <w:rPr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259080</wp:posOffset>
                </wp:positionV>
                <wp:extent cx="3238500" cy="711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11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20.4pt;width:254.95pt;height:5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5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259080</wp:posOffset>
                </wp:positionV>
                <wp:extent cx="3895725" cy="774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ind w:right="0" w:hanging="0"/>
                              <w:rPr/>
                            </w:pPr>
                            <w:r>
                              <w:rPr/>
                              <w:t>We make it ~ easy ~ to purchase the latest appliances for your home, particularly if you are remodeling or relocating.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4"/>
                              <w:ind w:right="0" w:hanging="0"/>
                              <w:rPr/>
                            </w:pPr>
                            <w:r>
                              <w:rPr/>
                              <w:t>In addition, you can select and purchase these additional great products for your home: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0" w:right="0" w:hanging="240"/>
                              <w:rPr/>
                            </w:pP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>Sealy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 xml:space="preserve">  and Sears-O-Pedic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 xml:space="preserve">  Mattresses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0" w:right="0" w:hanging="240"/>
                              <w:rPr/>
                            </w:pP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>Craftsman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>Lawn Tractors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0" w:right="0" w:hanging="240"/>
                              <w:rPr/>
                            </w:pP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>Kenmore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 xml:space="preserve"> Outdoor Grills, Televisions and more!</w:t>
                            </w:r>
                          </w:p>
                          <w:p>
                            <w:pPr>
                              <w:pStyle w:val="CM4"/>
                              <w:spacing w:before="0" w:after="160"/>
                              <w:ind w:right="0" w:hanging="0"/>
                              <w:rPr>
                                <w:b/>
                                <w:b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11D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4"/>
                              <w:spacing w:before="0" w:after="160"/>
                              <w:ind w:right="0" w:hanging="0"/>
                              <w:rPr>
                                <w:color w:val="211D1E"/>
                              </w:rPr>
                            </w:pPr>
                            <w:r>
                              <w:rPr>
                                <w:b/>
                                <w:color w:val="211D1E"/>
                              </w:rPr>
                              <w:t xml:space="preserve">This unique program from Sears Commercial features — 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360" w:right="0" w:hanging="360"/>
                              <w:rPr>
                                <w:color w:val="211D1E"/>
                              </w:rPr>
                            </w:pP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 xml:space="preserve">A private selection consultation, with a professionally trained specialist 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0" w:right="0" w:hanging="240"/>
                              <w:rPr/>
                            </w:pP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>Preferred Affiliate Program Pricing, backed by our Price Matching Plus policy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0" w:right="0" w:hanging="240"/>
                              <w:rPr>
                                <w:b/>
                                <w:b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1D1E"/>
                                <w:sz w:val="20"/>
                                <w:szCs w:val="20"/>
                              </w:rPr>
                              <w:t xml:space="preserve">Program and pricing is </w:t>
                            </w:r>
                            <w:r>
                              <w:rPr>
                                <w:b/>
                                <w:color w:val="211D1E"/>
                                <w:sz w:val="20"/>
                                <w:szCs w:val="20"/>
                              </w:rPr>
                              <w:t>only available through Sears Commercial Sales</w:t>
                            </w:r>
                          </w:p>
                          <w:p>
                            <w:pPr>
                              <w:pStyle w:val="CM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0" w:right="0" w:hanging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offer is not available through Sears retail or dealer stor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pBdr>
                                <w:bottom w:val="dotted" w:sz="2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Easy Steps for EmployeeMall Members</w:t>
                            </w:r>
                          </w:p>
                          <w:p>
                            <w:pPr>
                              <w:pStyle w:val="CM4"/>
                              <w:shd w:fill="FFFFFF" w:val="clear"/>
                              <w:spacing w:before="0" w:after="270"/>
                              <w:ind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09.75pt;mso-wrap-distance-left:9.05pt;mso-wrap-distance-right:9.05pt;mso-wrap-distance-top:0pt;mso-wrap-distance-bottom:0pt;margin-top:20.4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4"/>
                        <w:ind w:right="0" w:hanging="0"/>
                        <w:rPr/>
                      </w:pPr>
                      <w:r>
                        <w:rPr/>
                        <w:t>We make it ~ easy ~ to purchase the latest appliances for your home, particularly if you are remodeling or relocating.</w:t>
                      </w:r>
                      <w:r>
                        <w:rPr>
                          <w:color w:val="3366FF"/>
                        </w:rPr>
                        <w:t xml:space="preserve"> </w:t>
                      </w:r>
                    </w:p>
                    <w:p>
                      <w:pPr>
                        <w:pStyle w:val="CM4"/>
                        <w:ind w:right="0" w:hanging="0"/>
                        <w:rPr/>
                      </w:pPr>
                      <w:r>
                        <w:rPr/>
                        <w:t>In addition, you can select and purchase these additional great products for your home: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240" w:right="0" w:hanging="240"/>
                        <w:rPr/>
                      </w:pPr>
                      <w:r>
                        <w:rPr>
                          <w:color w:val="211D1E"/>
                          <w:sz w:val="20"/>
                          <w:szCs w:val="20"/>
                        </w:rPr>
                        <w:t>Sealy</w:t>
                      </w:r>
                      <w:r>
                        <w:rPr>
                          <w:color w:val="211D1E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color w:val="211D1E"/>
                          <w:sz w:val="20"/>
                          <w:szCs w:val="20"/>
                        </w:rPr>
                        <w:t xml:space="preserve">  and Sears-O-Pedic</w:t>
                      </w:r>
                      <w:r>
                        <w:rPr>
                          <w:color w:val="211D1E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color w:val="211D1E"/>
                          <w:sz w:val="20"/>
                          <w:szCs w:val="20"/>
                        </w:rPr>
                        <w:t xml:space="preserve">  Mattresses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240" w:right="0" w:hanging="240"/>
                        <w:rPr/>
                      </w:pPr>
                      <w:r>
                        <w:rPr>
                          <w:color w:val="211D1E"/>
                          <w:sz w:val="20"/>
                          <w:szCs w:val="20"/>
                        </w:rPr>
                        <w:t>Craftsman</w:t>
                      </w:r>
                      <w:r>
                        <w:rPr>
                          <w:color w:val="211D1E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color w:val="211D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11D1E"/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211D1E"/>
                          <w:sz w:val="20"/>
                          <w:szCs w:val="20"/>
                        </w:rPr>
                        <w:t>Lawn Tractors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240" w:right="0" w:hanging="240"/>
                        <w:rPr/>
                      </w:pPr>
                      <w:r>
                        <w:rPr>
                          <w:color w:val="211D1E"/>
                          <w:sz w:val="20"/>
                          <w:szCs w:val="20"/>
                        </w:rPr>
                        <w:t>Kenmore</w:t>
                      </w:r>
                      <w:r>
                        <w:rPr>
                          <w:color w:val="211D1E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color w:val="211D1E"/>
                          <w:sz w:val="20"/>
                          <w:szCs w:val="20"/>
                        </w:rPr>
                        <w:t xml:space="preserve"> Outdoor Grills, Televisions and more!</w:t>
                      </w:r>
                    </w:p>
                    <w:p>
                      <w:pPr>
                        <w:pStyle w:val="CM4"/>
                        <w:spacing w:before="0" w:after="160"/>
                        <w:ind w:right="0" w:hanging="0"/>
                        <w:rPr>
                          <w:b/>
                          <w:b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11D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4"/>
                        <w:spacing w:before="0" w:after="160"/>
                        <w:ind w:right="0" w:hanging="0"/>
                        <w:rPr>
                          <w:color w:val="211D1E"/>
                        </w:rPr>
                      </w:pPr>
                      <w:r>
                        <w:rPr>
                          <w:b/>
                          <w:color w:val="211D1E"/>
                        </w:rPr>
                        <w:t xml:space="preserve">This unique program from Sears Commercial features — 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1"/>
                        </w:numPr>
                        <w:spacing w:before="0" w:after="160"/>
                        <w:ind w:left="360" w:right="0" w:hanging="360"/>
                        <w:rPr>
                          <w:color w:val="211D1E"/>
                        </w:rPr>
                      </w:pPr>
                      <w:r>
                        <w:rPr>
                          <w:color w:val="211D1E"/>
                          <w:sz w:val="20"/>
                          <w:szCs w:val="20"/>
                        </w:rPr>
                        <w:t xml:space="preserve">A private selection consultation, with a professionally trained specialist 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240" w:right="0" w:hanging="240"/>
                        <w:rPr/>
                      </w:pPr>
                      <w:r>
                        <w:rPr>
                          <w:color w:val="211D1E"/>
                          <w:sz w:val="20"/>
                          <w:szCs w:val="20"/>
                        </w:rPr>
                        <w:t>Preferred Affiliate Program Pricing, backed by our Price Matching Plus policy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240" w:right="0" w:hanging="240"/>
                        <w:rPr>
                          <w:b/>
                          <w:b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color w:val="211D1E"/>
                          <w:sz w:val="20"/>
                          <w:szCs w:val="20"/>
                        </w:rPr>
                        <w:t xml:space="preserve">Program and pricing is </w:t>
                      </w:r>
                      <w:r>
                        <w:rPr>
                          <w:b/>
                          <w:color w:val="211D1E"/>
                          <w:sz w:val="20"/>
                          <w:szCs w:val="20"/>
                        </w:rPr>
                        <w:t>only available through Sears Commercial Sales</w:t>
                      </w:r>
                    </w:p>
                    <w:p>
                      <w:pPr>
                        <w:pStyle w:val="CM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240" w:right="0" w:hanging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is offer is not available through Sears retail or dealer stores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pBdr>
                          <w:bottom w:val="dotted" w:sz="24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 Easy Steps for EmployeeMall Members</w:t>
                      </w:r>
                    </w:p>
                    <w:p>
                      <w:pPr>
                        <w:pStyle w:val="CM4"/>
                        <w:shd w:fill="FFFFFF" w:val="clear"/>
                        <w:spacing w:before="0" w:after="270"/>
                        <w:ind w:righ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429635" cy="721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0" cy="7127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712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568.5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0" cy="7127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712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741670</wp:posOffset>
                </wp:positionV>
                <wp:extent cx="3048000" cy="1310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452.1pt;width:239.95pt;height:10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4674870</wp:posOffset>
                </wp:positionV>
                <wp:extent cx="0" cy="238887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68.1pt" to="261.35pt,55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7399020</wp:posOffset>
            </wp:positionV>
            <wp:extent cx="1524000" cy="634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5194300</wp:posOffset>
                </wp:positionV>
                <wp:extent cx="3705225" cy="3028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tep 1: </w:t>
                              <w:tab/>
                              <w:t xml:space="preserve">Members simply go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ears.co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nd find the product(s) they are interested in and write down the product/model number(s)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ep 2:</w:t>
                              <w:tab/>
                              <w:t xml:space="preserve">Members email the product number(s) to Company’s designated contact at Sears Appliance Select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wgill03@searshc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for a quote.  To receive this pricing a member must include their Company discount co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006433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in the email.  Members may also call 972-316-0702 for direct pricing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tep 3: </w:t>
                              <w:tab/>
                              <w:t xml:space="preserve">Members can then use a credit card to purchase the discounted item and it will be delivered directly to your home.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l manufacturer warranties apply with the option to purchase extended Sears Protection Agreements. Installation is not included with delive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38.45pt;mso-wrap-distance-left:9.05pt;mso-wrap-distance-right:9.05pt;mso-wrap-distance-top:0pt;mso-wrap-distance-bottom:0pt;margin-top:409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tep 1: </w:t>
                        <w:tab/>
                        <w:t xml:space="preserve">Members simply go 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  <w:szCs w:val="22"/>
                        </w:rPr>
                        <w:t>sears.co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nd find the product(s) they are interested in and write down the product/model number(s)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tep 2:</w:t>
                        <w:tab/>
                        <w:t xml:space="preserve">Members email the product number(s) to Company’s designated contact at Sears Appliance Select 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wgill03@searshc.co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for a quote.  To receive this pricing a member must include their Company discount cod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  <w:szCs w:val="22"/>
                        </w:rPr>
                        <w:t>10064339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in the email.  Members may also call 972-316-0702 for direct pricing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tep 3: </w:t>
                        <w:tab/>
                        <w:t xml:space="preserve">Members can then use a credit card to purchase the discounted item and it will be delivered directly to your home.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ll manufacturer warranties apply with the option to purchase extended Sears Protection Agreements. Installation is not included with deli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wgill03@searshc.com" TargetMode="External"/><Relationship Id="rId6" Type="http://schemas.openxmlformats.org/officeDocument/2006/relationships/hyperlink" Target="mailto:wgill03@searsh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4:00Z</dcterms:created>
  <dc:creator>frankiejane</dc:creator>
  <dc:description/>
  <cp:keywords/>
  <dc:language>en-US</dc:language>
  <cp:lastModifiedBy>Gillette, William-1</cp:lastModifiedBy>
  <cp:lastPrinted>2007-06-11T16:07:00Z</cp:lastPrinted>
  <dcterms:modified xsi:type="dcterms:W3CDTF">2015-06-22T20:58:00Z</dcterms:modified>
  <cp:revision>4</cp:revision>
  <dc:subject/>
  <dc:title>10207 SC Realtor Flier</dc:title>
</cp:coreProperties>
</file>